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DECLARAÇ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U,__________________________________________________________, BRASILEIRO, CASADO, RG Nº ___________, CPF Nº _________________________________, RESIDENTE A RUA ________________________________________________________, Nº _____________,PROPRIETARIO DO VEICULO DE MARCA_______________________________, CHASSI______________________________________________, PLACAS____________________________, DECLARO PARA FINS DE BAIXA DE SINISTRO QUE O VEICULO ACIMA DESCRITO, QUE NÃO POSSUI O CRLV PORQUE  O PROPRIETARIO ANTERIOR (ASSEGURADORA) NÃO ENTREGA O MESMO, RESPONSABILIZANDO-ME CIVIL E CRIMINALMENTE POR ESTA DELC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________ DE ____________________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HECIMENTO DE FIRMA POR AUTENTICA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4:00Z</dcterms:created>
  <dc:creator>Usuario</dc:creator>
  <dc:description/>
  <dc:language>en-US</dc:language>
  <cp:lastModifiedBy>Admin</cp:lastModifiedBy>
  <cp:lastPrinted>2012-02-02T09:25:00Z</cp:lastPrinted>
  <dcterms:modified xsi:type="dcterms:W3CDTF">2012-02-03T12:34:00Z</dcterms:modified>
  <cp:revision>2</cp:revision>
  <dc:subject/>
  <dc:title/>
</cp:coreProperties>
</file>